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szCs w:val="24"/>
        </w:rPr>
        <w:t xml:space="preserve"> </w:t>
      </w:r>
      <w:r>
        <w:rPr>
          <w:b/>
          <w:szCs w:val="24"/>
        </w:rPr>
        <w:t>BOARD OF SELECTME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TICE OF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JULY 17,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:00 PM: PUBLIC SE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LECTMEN’S CHAMBERS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AIN STRE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Public In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Review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Board appoin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Review of Poli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Cs w:val="24"/>
        </w:rPr>
        <w:t>Town Administrator’s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Non Public Session RSA 91-A:3, II (a)(c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 xml:space="preserve">Non Public Session RSA 91-A:3, II (a)(c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Non Public Session RSA 91-A:3, II (a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Non Public Session RSA 91-A:3, II 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b/>
          <w:szCs w:val="24"/>
        </w:rPr>
        <w:t>Next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Cs w:val="24"/>
        </w:rPr>
        <w:t>Adjourn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he Public is Welcome and Encouraged to Atte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r RSA 91-A: 3 II, The Board of Selectmen reserve the right to enter into Non Public Session as needed.</w:t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rPr>
        <w:b/>
        <w:sz w:val="36"/>
      </w:rPr>
      <w:t xml:space="preserve">                                 </w:t>
    </w:r>
    <w:r>
      <w:rPr>
        <w:b/>
        <w:color w:val="000080"/>
        <w:sz w:val="36"/>
      </w:rPr>
      <w:t xml:space="preserve">Town of Farmington         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/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 xml:space="preserve">                                                    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  <w:sz w:val="36"/>
        <w:szCs w:val="36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 xml:space="preserve">1798 – 1998                                                              </w:t>
    </w:r>
  </w:p>
  <w:p>
    <w:pPr>
      <w:pStyle w:val="Normal"/>
      <w:spacing w:lineRule="exact" w:line="240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i w:val="false"/>
        <w:b w:val="false"/>
      </w:rPr>
    </w:lvl>
  </w:abstractNum>
  <w:abstractNum w:abstractNumId="3">
    <w:lvl w:ilvl="0">
      <w:start w:val="356"/>
      <w:numFmt w:val="decimal"/>
      <w:lvlText w:val="%1"/>
      <w:lvlJc w:val="left"/>
      <w:pPr>
        <w:tabs>
          <w:tab w:val="num" w:pos="0"/>
        </w:tabs>
        <w:ind w:left="50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27:00Z</dcterms:created>
  <dc:creator>Ernest M. Creveling</dc:creator>
  <dc:description/>
  <dc:language>en-US</dc:language>
  <cp:lastModifiedBy>Welfare</cp:lastModifiedBy>
  <cp:lastPrinted>2017-07-13T11:27:00Z</cp:lastPrinted>
  <dcterms:modified xsi:type="dcterms:W3CDTF">2017-07-13T15:27:00Z</dcterms:modified>
  <cp:revision>2</cp:revision>
  <dc:subject/>
  <dc:title>May 25, 1999</dc:title>
</cp:coreProperties>
</file>